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96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0"/>
        </w:rPr>
        <w:t xml:space="preserve">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firstLine="708"/>
        <w:jc w:val="both"/>
        <w:rPr/>
      </w:pPr>
      <w:r>
        <w:rPr>
          <w:sz w:val="28"/>
          <w:szCs w:val="28"/>
        </w:rPr>
        <w:t>30 июля 2024 года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 судебного участка №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 xml:space="preserve"> Изюмцева Р.Р., исполняя обязанности мирового судьи судебного участка № 1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Ахметшина Э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хметшина Эрнеста Альбертовича, * года рождения, уроженца *, гражданина Российской Федерации, *, зарегистрированного и проживающего по адресу: ХМАО-Югра, *, паспорт * инвалидность не установлена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11.10.2023 в 00 час 01 ми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хметшин Э.А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ясь по адресу: ХМАО-Югра, *,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2 000</w:t>
      </w:r>
      <w:r>
        <w:rPr>
          <w:color w:val="000000"/>
          <w:sz w:val="28"/>
          <w:szCs w:val="28"/>
        </w:rPr>
        <w:t xml:space="preserve"> рублей, назначенный постановлением </w:t>
      </w:r>
      <w:r>
        <w:rPr>
          <w:color w:val="000000"/>
          <w:sz w:val="28"/>
          <w:szCs w:val="28"/>
          <w:lang w:val="ru-RU"/>
        </w:rPr>
        <w:t>мирового судьи судебного участка №1 Няганского судебного района ХМАО-Югры от 14.07.2023 № *</w:t>
      </w:r>
      <w:r>
        <w:rPr>
          <w:color w:val="000000"/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00"/>
          <w:sz w:val="28"/>
          <w:szCs w:val="28"/>
          <w:lang w:val="ru-RU"/>
        </w:rPr>
        <w:t>частью 1 с</w:t>
      </w:r>
      <w:r>
        <w:rPr>
          <w:color w:val="000000"/>
          <w:sz w:val="28"/>
          <w:szCs w:val="28"/>
        </w:rPr>
        <w:t>тат</w:t>
      </w:r>
      <w:r>
        <w:rPr>
          <w:color w:val="000000"/>
          <w:sz w:val="28"/>
          <w:szCs w:val="28"/>
          <w:lang w:val="ru-RU"/>
        </w:rPr>
        <w:t>ь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Ахметшин Э.А. правом на защиту не воспользовался, с протоколом согласился, вину признал полностью, пояснил, что не оплатил штраф вовремя, поскольку было тяжелое финансовое положение.  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Ахметшина Э.А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                          18.04.2024. Постановление вступило в </w:t>
      </w:r>
      <w:r>
        <w:rPr>
          <w:sz w:val="28"/>
          <w:szCs w:val="28"/>
        </w:rPr>
        <w:t>законную силу 29.04.2024. Оплатить штраф Ахметшин Э.А. должен был до 28.06.2024 включительно. Отсрочка или рассрочка по уплате штрафа не предоставлялась. Сведений</w:t>
      </w:r>
      <w:r>
        <w:rPr>
          <w:color w:val="000000"/>
          <w:sz w:val="28"/>
          <w:szCs w:val="28"/>
        </w:rPr>
        <w:t xml:space="preserve"> о своевременной уплате штрафа не имеется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Ахметшина Э.А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ru-RU"/>
        </w:rPr>
        <w:t xml:space="preserve">№*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 xml:space="preserve">                     29.07.2024</w:t>
      </w:r>
      <w:r>
        <w:rPr>
          <w:sz w:val="28"/>
          <w:szCs w:val="28"/>
        </w:rPr>
        <w:t xml:space="preserve">, в котором указаны обстоятельства совершения </w:t>
      </w:r>
      <w:r>
        <w:rPr>
          <w:sz w:val="28"/>
          <w:szCs w:val="28"/>
          <w:lang w:val="ru-RU"/>
        </w:rPr>
        <w:t xml:space="preserve">Ахметшиным Э.А. </w:t>
      </w:r>
      <w:r>
        <w:rPr>
          <w:sz w:val="28"/>
          <w:szCs w:val="28"/>
        </w:rPr>
        <w:t xml:space="preserve">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Ахметшина Э.А., из которых следует, что у него не было возможности оплатить штраф;</w:t>
      </w:r>
    </w:p>
    <w:p>
      <w:pPr>
        <w:pStyle w:val="21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мирового судьи судебного участка № 1 Няганского судебного района ХМАО-Югры Югры по делу об административном правонарушении № * от 14.07.2023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Ахметшин Э.А.</w:t>
      </w:r>
      <w:r>
        <w:rPr>
          <w:sz w:val="28"/>
          <w:szCs w:val="28"/>
        </w:rPr>
        <w:t xml:space="preserve"> предупрежден о необходимости оплатить штраф</w:t>
      </w:r>
      <w:r>
        <w:rPr>
          <w:sz w:val="28"/>
          <w:szCs w:val="28"/>
          <w:lang w:val="ru-RU"/>
        </w:rPr>
        <w:t xml:space="preserve"> в установленные законом сроки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судебного пристава-исполнителя от 29.07.2024, согласно которой Ахметшин Э.А. в сроки, предусмотренные законодательством не оплатил штраф по постановлению мирового судьи судебного участка № 1 Няганского судебного района ХМАО-Югры от 14.07.2023 №*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Ахметшина Э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хметшину Э.А. мировой 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ом, смягчающим административную ответственность, по делу является признание Ахметшиным Э.А. своей вин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ом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им образом, суд приходит к выводу о назначении Ахметшину Э.А. административного наказания, установленного санкцией ч. 1 ст. 20.25 Кодекса Российской Федерации об административных правонарушениях, в виде обязательных работ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хметшина Эрнеста Альбер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